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945-2107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47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4475-83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17 июл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Хомидова Бахтовара Маджидовича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… </w:t>
      </w:r>
      <w:r>
        <w:rPr>
          <w:lang w:val="en-US" w:bidi="en-US"/>
        </w:rPr>
        <w:t xml:space="preserve">года в </w:t>
      </w:r>
      <w:r>
        <w:rPr>
          <w:lang w:bidi="en-US"/>
        </w:rPr>
        <w:t>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паспорт …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04.06.2024 года в 09 час. 30 мин. по адресу: ул. Мира д. 62  г. Нижневартовск Хомидов Б.М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Тойота Королла» госномер …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Хомидов Б.М. не явился, о времени и месте рассмотрения извещался надлежащим образом. </w:t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Хомидова Б.М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44404 от 04.06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Хомидова Б.М. от 04.06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Хомидова Б.М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Хомидов Б.М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Хомидова Бахтовара Маджидовича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7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43019000140; ОКТМО 71875000. Идентификатор 0412365400475009452414130</w:t>
      </w:r>
      <w:r>
        <w:rPr>
          <w:color w:val="FF0000"/>
        </w:rPr>
        <w:t>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17_»___07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94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